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药品价签</w:t>
      </w:r>
    </w:p>
    <w:p>
      <w:pPr>
        <w:pStyle w:val="Normal"/>
        <w:rPr/>
      </w:pPr>
      <w:r>
        <w:rPr/>
        <w:t>1825,72813,137702,37774,1634,135348,119226,136056,8267,27634,82179,82184,46810,13656,1265,23894,22660,2474,5646,16372,30790,92130,2534,66957,2114,127512,21580,74377,4759,958,956,1823,49013,933,932,3100,31962,114687,6085,957,11229,10602,8481,26748,47501,85996,50165,55963,30557,42908,460,106225,101034,44883,137402,261,78,135469,137280,1836,9955,1949,108251,40935,1249,1229,30031,10365,10367,38039,39770,19577,13293,13607,3527,17264,16634,17360,69315,130589,17328,40226,2427,386,135906,1314,44368,1375,1814,71520,14507,11842,19442,135320,1510,47797,2981,2982,1514,94966,73844,13294,67458,22905,1645,2321,50295,792,135134,35930,135129,1544,108033,107096,106211,20332,5627,16216,10185,30332,1239,1383,399,2242,3628,112255,23977,104261,17313,14815,13564,42782,29713,18358,689,1227,1736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27:00Z</dcterms:created>
  <dc:creator>微软用户</dc:creator>
  <dc:description/>
  <cp:keywords/>
  <dc:language>en-US</dc:language>
  <cp:lastModifiedBy>微软用户</cp:lastModifiedBy>
  <dcterms:modified xsi:type="dcterms:W3CDTF">2015-04-04T02:57:00Z</dcterms:modified>
  <cp:revision>2</cp:revision>
  <dc:subject/>
  <dc:title/>
</cp:coreProperties>
</file>