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高新片区需要店外休息长凳的请示</w:t>
            </w:r>
          </w:p>
        </w:tc>
      </w:tr>
      <w:tr>
        <w:trPr>
          <w:trHeight w:val="2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由于天气转好，人们喜欢在屋外停留。为了增添门店人气，吸引顾客，高新片区部分门店申请增添店外休息长凳，用于路过人员及小区顾客休息。需要长凳门店及数量如下：华阳南湖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条、双流锦华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条、邓双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条、华阳正东街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条、中和柳荫街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条、外西街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条，共计需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条长凳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望公司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2015.5.3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钱芳</w:t>
            </w:r>
          </w:p>
        </w:tc>
      </w:tr>
      <w:tr>
        <w:trPr>
          <w:trHeight w:val="13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5-03T15:42:24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