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龙泉锦绣质管员及安全员变更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因为本店人员变动（上任店长离职），现申请将本店质管员变更为陈安容（执业药师），安全员变更为张萍（门店店长）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备注：两位员工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开始已经在做该项工作。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锦绣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张 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18:00Z</dcterms:created>
  <dc:creator>taiji</dc:creator>
  <dc:description/>
  <cp:keywords/>
  <dc:language>en-US</dc:language>
  <cp:lastModifiedBy>User</cp:lastModifiedBy>
  <cp:lastPrinted>2010-11-16T14:37:00Z</cp:lastPrinted>
  <dcterms:modified xsi:type="dcterms:W3CDTF">2015-05-03T13:1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