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华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盛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舒筋健腰丸、莎普爱思、锌钙特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洗洁精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洗衣液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抽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大米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6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6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维达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1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东北大米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1533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满赠活动赠品请公司配送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提前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送到、请片长每天调派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人支援、货品请仓库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10.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1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0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王雪莲                            填报日期： </w:t>
      </w:r>
      <w:r>
        <w:rPr>
          <w:rFonts w:cs="宋体;SimSun" w:ascii="宋体;SimSun" w:hAnsi="宋体;SimSun"/>
          <w:szCs w:val="21"/>
        </w:rPr>
        <w:t>2015.05.0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5-02T09:43:00Z</dcterms:modified>
  <cp:revision>4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