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中和柳荫店维修微波炉的请示</w:t>
            </w:r>
          </w:p>
        </w:tc>
      </w:tr>
      <w:tr>
        <w:trPr>
          <w:trHeight w:val="2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中和柳荫店微波炉右侧自然损坏，特申请维修微波炉、维修费共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，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2015.4.26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13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情况属实，同意申请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钱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4-26T15:05:42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