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外西街店更换微波炉的请示</w:t>
            </w:r>
          </w:p>
        </w:tc>
      </w:tr>
      <w:tr>
        <w:trPr>
          <w:trHeight w:val="2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外西街店微波炉损坏，打饭时胶味重，经找维修人员看后，无法修理；同时询问办公室，也无可用微波炉。特向公司申请更换微波炉，</w:t>
            </w: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5.4.2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外西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静</w:t>
            </w:r>
          </w:p>
        </w:tc>
      </w:tr>
      <w:tr>
        <w:trPr>
          <w:trHeight w:val="13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情况属实，同意申请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钱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5-03T14:32:14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