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5.1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3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4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64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2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2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98.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.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60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9.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9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活动前半天才收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提前几天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吊顶，气球拱门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员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温江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00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11:58:4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