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9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4.5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1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7.8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.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5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8.95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47.38)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6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>及时送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布置较好，活动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，活动内容熟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比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5.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12:10:14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