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高新片</w:t>
      </w:r>
      <w:r>
        <w:rPr>
          <w:b/>
          <w:bCs/>
          <w:sz w:val="28"/>
          <w:szCs w:val="28"/>
          <w:lang w:eastAsia="zh-CN"/>
        </w:rPr>
        <w:t>华阳南湖店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eastAsia="zh-CN"/>
        </w:rPr>
        <w:t>五一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8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cs="宋体" w:ascii="宋体" w:hAnsi="宋体"/>
          <w:b/>
          <w:bCs/>
          <w:szCs w:val="21"/>
          <w:lang w:val="en-US" w:eastAsia="zh-CN"/>
        </w:rPr>
        <w:t>0</w:t>
      </w:r>
      <w:r>
        <w:rPr>
          <w:rFonts w:ascii="宋体" w:hAnsi="宋体" w:cs="宋体"/>
          <w:b/>
          <w:bCs/>
          <w:szCs w:val="21"/>
        </w:rPr>
        <w:t>日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90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2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FF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30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FF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40.4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2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-4.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13172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2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4197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31.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FF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41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45.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FF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25.9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36.4</w:t>
            </w: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-2.2</w:t>
            </w: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1.1</w:t>
            </w: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4.12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4-4.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2572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7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29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FF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40.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25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2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6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715</w:t>
            </w: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30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FF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35.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2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-4.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1317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419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31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FF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41.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28-4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439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13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31.8</w:t>
            </w: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41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70.6</w:t>
            </w: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FF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36.2%</w:t>
            </w: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82</w:t>
            </w: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FF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1.1</w:t>
            </w: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同比</w:t>
      </w:r>
      <w:r>
        <w:rPr>
          <w:rFonts w:cs="宋体" w:ascii="宋体" w:hAnsi="宋体"/>
          <w:b/>
          <w:bCs/>
          <w:szCs w:val="21"/>
        </w:rPr>
        <w:t>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8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cs="宋体" w:ascii="宋体" w:hAnsi="宋体"/>
          <w:b/>
          <w:bCs/>
          <w:szCs w:val="21"/>
          <w:lang w:val="en-US" w:eastAsia="zh-CN"/>
        </w:rPr>
        <w:t>0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59"/>
        <w:gridCol w:w="846"/>
        <w:gridCol w:w="826"/>
        <w:gridCol w:w="860"/>
        <w:gridCol w:w="832"/>
        <w:gridCol w:w="879"/>
        <w:gridCol w:w="846"/>
        <w:gridCol w:w="860"/>
        <w:gridCol w:w="815"/>
        <w:gridCol w:w="879"/>
      </w:tblGrid>
      <w:tr>
        <w:trPr>
          <w:trHeight w:val="300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蚕蛾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乳酸菌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达琳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锌钙特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辅降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气液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FF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FF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FF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FF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FF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FF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FF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4.55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FF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FF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FF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FF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FF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60.4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FF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388.6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FF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2791.5</w:t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FF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386.2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FF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金额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FF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FF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FF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FF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FF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FF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FF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FF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增减比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FF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FF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FF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FF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FF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%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1168</w:t>
            </w: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100%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-0.38</w:t>
            </w: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99"/>
        <w:gridCol w:w="3402"/>
      </w:tblGrid>
      <w:tr>
        <w:trPr>
          <w:trHeight w:val="6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春季促销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销售数量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数量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同期）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足光散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风油精、清凉油、三黄片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玄麦甘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棉签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品品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销售较好、受顾客喜欢的品种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34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27.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鸿毛药酒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锌钙特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特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销售数量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数量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同期）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销售较好、受顾客喜欢的品种　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感冒灵、健胃消食片、鲜作沥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三黄片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当季特价品种受欢迎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报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张，</w:t>
            </w:r>
            <w:r>
              <w:rPr>
                <w:rFonts w:cs="宋体" w:ascii="宋体" w:hAnsi="宋体"/>
                <w:szCs w:val="21"/>
              </w:rPr>
              <w:t>DM</w:t>
            </w: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次搞活动可以适当少点，以免造成浪费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顾客陆续到店。几乎没有什么太拥挤的时候，我们店员都买了几千块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如果保健品买一送一的话，可能更好点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天交接班现场培训，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天再次培训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超额完成任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次再接再励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华阳南湖</w:t>
      </w:r>
      <w:r>
        <w:rPr>
          <w:rFonts w:ascii="宋体" w:hAnsi="宋体" w:cs="宋体"/>
          <w:b/>
          <w:szCs w:val="21"/>
        </w:rPr>
        <w:t>店：</w:t>
      </w:r>
      <w:r>
        <w:rPr>
          <w:rFonts w:ascii="宋体" w:hAnsi="宋体" w:cs="宋体"/>
          <w:b/>
          <w:szCs w:val="21"/>
          <w:lang w:eastAsia="zh-CN"/>
        </w:rPr>
        <w:t>张平英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  <w:r>
        <w:rPr>
          <w:rFonts w:cs="宋体" w:ascii="宋体" w:hAnsi="宋体"/>
          <w:b/>
          <w:szCs w:val="21"/>
        </w:rPr>
        <w:t>2015.</w:t>
      </w:r>
      <w:r>
        <w:rPr>
          <w:rFonts w:cs="宋体" w:ascii="宋体" w:hAnsi="宋体"/>
          <w:b/>
          <w:szCs w:val="21"/>
          <w:lang w:val="en-US" w:eastAsia="zh-CN"/>
        </w:rPr>
        <w:t>5.3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0:33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5-03T11:08:46Z</dcterms:modified>
  <cp:revision>8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