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府城大道店五一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eastAsia="zh-CN"/>
        </w:rPr>
        <w:t>数据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府城大道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.4-4.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日均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2"/>
        <w:gridCol w:w="1386"/>
        <w:gridCol w:w="1385"/>
        <w:gridCol w:w="115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5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3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-4.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1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.4-4.1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均对比活动前三天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.25-4.2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2"/>
        <w:gridCol w:w="1386"/>
        <w:gridCol w:w="1385"/>
        <w:gridCol w:w="115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-4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1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5-4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5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府城大道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店：周红蓉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4-11-27T15:11:00Z</cp:lastPrinted>
  <dcterms:modified xsi:type="dcterms:W3CDTF">2015-05-03T11:01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