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民丰</w:t>
      </w:r>
      <w:r>
        <w:rPr>
          <w:b/>
          <w:bCs/>
          <w:sz w:val="28"/>
          <w:szCs w:val="28"/>
        </w:rPr>
        <w:t>5.1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420"/>
        <w:gridCol w:w="152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59.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8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1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63.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4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3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3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7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5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12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420"/>
        <w:gridCol w:w="152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53.1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.33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6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19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9.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1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34458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9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420"/>
        <w:gridCol w:w="15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赠品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金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香化气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感冒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叶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美拉唑肠溶胶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深海鱼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四星大枣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口服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蛋白质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3.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420"/>
        <w:gridCol w:w="152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品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竹沥、金霉素眼膏、清凉油、红霉素软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品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明目滴眼液、多酶片、风油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为活动前天下午，时间太紧迫，准备匆忙，人员觉得很累，效果也不够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到达，可以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时间做活动前准备工作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活动前抽查，店员都清楚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很多会员特价享受特价后还要再打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  <w:r>
              <w:rPr>
                <w:rFonts w:ascii="宋体;SimSun" w:hAnsi="宋体;SimSun" w:cs="宋体;SimSun"/>
                <w:szCs w:val="21"/>
              </w:rPr>
              <w:t>折，黄金单品运营方案中中山中智套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折优惠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折后也是还要再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  <w:r>
              <w:rPr>
                <w:rFonts w:ascii="宋体;SimSun" w:hAnsi="宋体;SimSun" w:cs="宋体;SimSun"/>
                <w:szCs w:val="21"/>
              </w:rPr>
              <w:t xml:space="preserve">折，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策略上再细致些，部分品种应该保留其利润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/>
          <w:szCs w:val="21"/>
        </w:rPr>
        <w:t>民丰店：蒋雪琴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7:00Z</dcterms:created>
  <dc:creator>微软用户</dc:creator>
  <dc:description/>
  <cp:keywords/>
  <dc:language>en-US</dc:language>
  <cp:lastModifiedBy>admin</cp:lastModifiedBy>
  <cp:lastPrinted>2014-11-27T15:11:00Z</cp:lastPrinted>
  <dcterms:modified xsi:type="dcterms:W3CDTF">2015-05-02T13:24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