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7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6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73"/>
        <w:gridCol w:w="1320"/>
        <w:gridCol w:w="1485"/>
        <w:gridCol w:w="1215"/>
        <w:gridCol w:w="112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0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6</w:t>
            </w:r>
          </w:p>
        </w:tc>
      </w:tr>
      <w:tr>
        <w:trPr>
          <w:trHeight w:val="4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105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4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9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.2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没有赠品，活动力度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适当增加赠品，促进活动期间成交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氛围较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时，尽量浓化活动氛围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积极配合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努力做到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赠送物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领导考虑适当数量和适合的赠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一般，人流量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</w:t>
            </w:r>
          </w:p>
        </w:tc>
      </w:tr>
      <w:tr>
        <w:trPr>
          <w:trHeight w:val="16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城管管得太严，东西摆不出去，没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7:41:05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