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新乐中街五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99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8-4.30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20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2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6.9%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.12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4-4.12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251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2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8-4.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20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.8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4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3.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3.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氛围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搬出门店做好宣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新园大道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4.13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3T10:10:47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