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北片新泰西路店“劳动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301"/>
        <w:gridCol w:w="1219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.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741"/>
        <w:gridCol w:w="1011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-5-2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3T09:19:00Z</dcterms:modified>
  <cp:revision>1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