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平乐店五一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28—4.3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1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br w:type="textWrapping" w:clear="all"/>
      </w: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多买多省，一张收银票最多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自然之宝、汤臣倍健、千林，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瓶</w:t>
      </w:r>
      <w:r>
        <w:rPr>
          <w:rFonts w:cs="宋体;SimSun" w:ascii="宋体;SimSun" w:hAnsi="宋体;SimSun"/>
          <w:bCs/>
          <w:szCs w:val="21"/>
        </w:rPr>
        <w:t>9.5</w:t>
      </w:r>
      <w:r>
        <w:rPr>
          <w:rFonts w:ascii="宋体;SimSun" w:hAnsi="宋体;SimSun" w:cs="宋体;SimSun"/>
          <w:bCs/>
          <w:szCs w:val="21"/>
        </w:rPr>
        <w:t>折、两瓶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折，其余保健品享受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员特价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个，超低会员特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品种，单品活动等，优惠多多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平乐店：戚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5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3T09:31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