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5.1”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28-2014.4.30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6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6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0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2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8156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3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795"/>
        <w:gridCol w:w="1145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.1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浓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清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村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3T09:16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