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苟会英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1.6.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62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高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邛崃市卫生进修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新津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外西街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己不适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离职申请：个人因素</w:t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去向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苟会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店长：蒋静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5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5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3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苟会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6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8:00Z</dcterms:created>
  <dc:creator>微软用户</dc:creator>
  <dc:description/>
  <dc:language>en-US</dc:language>
  <cp:lastModifiedBy>Administrator</cp:lastModifiedBy>
  <cp:lastPrinted>2014-01-13T15:17:00Z</cp:lastPrinted>
  <dcterms:modified xsi:type="dcterms:W3CDTF">2015-05-03T08:14:1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