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.3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6.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，调整陈列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5-05-03T08:06:56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