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5.1”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28-2014.4.30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8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7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7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氛围良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仓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1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任务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情况不理想，活动期间日均客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，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期营造更好的活动氛围，此次活动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是活动当天随货配送，导致门店没有充足时间宣传，提高客流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黄金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3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3T07:03:00Z</dcterms:modified>
  <cp:revision>1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