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崔家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eastAsia="zh-CN"/>
              </w:rPr>
              <w:t>母亲节到了，我拿什么报答你妈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eastAsia="zh-CN"/>
              </w:rPr>
              <w:t>崔家店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9-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补肾，猴菇，萨隆巴斯，锌钙特，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折扣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价品种和买赠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76.58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1.9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-4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287.22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1.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-4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吕彩霞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3T04:11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