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</w:t>
      </w:r>
      <w:r>
        <w:rPr>
          <w:b/>
          <w:bCs/>
          <w:sz w:val="28"/>
          <w:szCs w:val="28"/>
          <w:lang w:eastAsia="zh-CN"/>
        </w:rPr>
        <w:t>片安仁千禧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7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8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5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</w:t>
      </w:r>
      <w:r>
        <w:rPr>
          <w:rFonts w:ascii="宋体" w:hAnsi="宋体" w:cs="宋体"/>
          <w:b/>
          <w:szCs w:val="21"/>
          <w:lang w:eastAsia="zh-CN"/>
        </w:rPr>
        <w:t>缺</w:t>
      </w:r>
      <w:r>
        <w:rPr>
          <w:rFonts w:ascii="宋体" w:hAnsi="宋体" w:cs="宋体"/>
          <w:b/>
          <w:szCs w:val="21"/>
        </w:rPr>
        <w:t>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活动，顾客接受度较低，吸引力太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藿香正气液价格较高，而顾客对藿香正气液价格比较敏感，在很大程度上影响了门店近期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发放到附近社区、街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稍微再远一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公司要求布置气球拱门，气球吊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次活动都用气球比较浪费，并且最近天气较热，气球容易爆，希望公司以后批准门店购买可多次使用的设备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员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强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加倍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安仁千禧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4:03:48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