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/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46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7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3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1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1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7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-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3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4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.2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/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9"/>
        <w:gridCol w:w="693"/>
        <w:gridCol w:w="653"/>
        <w:gridCol w:w="846"/>
        <w:gridCol w:w="741"/>
        <w:gridCol w:w="756"/>
        <w:gridCol w:w="643"/>
        <w:gridCol w:w="775"/>
        <w:gridCol w:w="756"/>
        <w:gridCol w:w="759"/>
      </w:tblGrid>
      <w:tr>
        <w:trPr>
          <w:trHeight w:val="3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9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.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64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.68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.9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.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7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95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%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特价品种优惠力度大，当季品种特价受欢迎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晚上才到店，请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到店，门店发放充足，可以到工业园区，周边村落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，人气不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没有人气了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邓双店：郑红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3T03:08:00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