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汇融名城五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81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9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32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1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3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0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6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2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0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8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能发送短信给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次活动争取完成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汇融名城：谭凤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3T02:27:5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