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都江堰片问道西路店</w:t>
      </w:r>
      <w:r>
        <w:rPr>
          <w:b/>
          <w:bCs/>
          <w:sz w:val="28"/>
          <w:szCs w:val="28"/>
          <w:lang w:eastAsia="zh-CN"/>
        </w:rPr>
        <w:t>“五一</w:t>
      </w:r>
      <w:r>
        <w:rPr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0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0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3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3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33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6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1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55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3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8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8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2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6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0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9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3.30~4.3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44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1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6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.19</w:t>
            </w:r>
          </w:p>
        </w:tc>
      </w:tr>
      <w:tr>
        <w:trPr>
          <w:trHeight w:val="91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1.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6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8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2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.3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还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通知头一天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: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达就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客流量有点少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缺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都江堰问道西路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陈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04.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</cp:lastModifiedBy>
  <cp:lastPrinted>2014-11-27T15:11:00Z</cp:lastPrinted>
  <dcterms:modified xsi:type="dcterms:W3CDTF">2015-05-03T01:21:23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