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5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931.63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20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93.2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.2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1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5-28T12:44:1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