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优化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sz w:val="24"/>
              </w:rPr>
              <w:t>服务台，赠品区标示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合计：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sz w:val="24"/>
              </w:rPr>
              <w:t>保健品，收银台</w:t>
            </w:r>
            <w:r>
              <w:rPr>
                <w:sz w:val="24"/>
              </w:rPr>
              <w:t>1.2.3</w:t>
            </w:r>
            <w:r>
              <w:rPr>
                <w:sz w:val="24"/>
              </w:rPr>
              <w:t>标示牌各一个合计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sz w:val="24"/>
              </w:rPr>
              <w:t>中医馆挂号区温馨提示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：合计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sz w:val="24"/>
              </w:rPr>
              <w:t>为您服务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，服务公约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：合计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sz w:val="24"/>
              </w:rPr>
              <w:t>RX</w:t>
            </w:r>
            <w:r>
              <w:rPr>
                <w:sz w:val="24"/>
              </w:rPr>
              <w:t>处方柜分类标示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合计：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请领导审核，批准！</w:t>
            </w:r>
          </w:p>
          <w:p>
            <w:pPr>
              <w:pStyle w:val="Normal"/>
              <w:ind w:left="718"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sz w:val="24"/>
              </w:rPr>
              <w:t>99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5-28T11:11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