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厂家、旗人厂家、锌钙特、补肾厂家、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或者活动短信免费 领取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份  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参与抽红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；一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； 二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现金，三等奖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，幸运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65" w:leader="none"/>
                      <w:tab w:val="center" w:pos="957" w:leader="none"/>
                    </w:tabs>
                    <w:ind w:firstLine="900"/>
                    <w:jc w:val="left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包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39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26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4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50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6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张平英                           填报日期： </w:t>
      </w:r>
      <w:r>
        <w:rPr>
          <w:rFonts w:cs="宋体;SimSun" w:ascii="宋体;SimSun" w:hAnsi="宋体;SimSun"/>
          <w:sz w:val="18"/>
          <w:szCs w:val="18"/>
        </w:rPr>
        <w:t>2015.5.28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6"/>
        <w:gridCol w:w="1536"/>
        <w:gridCol w:w="1536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海报、地毯、音响、话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凭短信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，短信、免费领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现金红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免费品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现场安排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4:00Z</dcterms:created>
  <dc:creator>User</dc:creator>
  <dc:description/>
  <cp:keywords/>
  <dc:language>en-US</dc:language>
  <cp:lastModifiedBy>User</cp:lastModifiedBy>
  <dcterms:modified xsi:type="dcterms:W3CDTF">2015-05-28T03:4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