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85"/>
        <w:gridCol w:w="105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2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活动力度大，吸引了不少新老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不够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些彩色气球来营造氛围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于单品活动，赠品希望多配送些。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8T02:04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