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460"/>
        <w:jc w:val="center"/>
        <w:rPr/>
      </w:pPr>
      <w:r>
        <w:rPr>
          <w:rFonts w:ascii="宋体;SimSun" w:hAnsi="宋体;SimSun" w:cs="宋体;SimSun"/>
          <w:b/>
          <w:sz w:val="44"/>
          <w:szCs w:val="44"/>
        </w:rPr>
        <w:t>首营品种（药品）审批流程</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首营品种（药品）由业务员衔接好货品购进的相关事宜后在业务部填写《首营品种（药品）审批表》签署业务员意见并在“联系人”及“电话”栏中填写对方资料联系人姓名及手机（座机）联系电话（若该手机号码无法联系则由相关业务员负责协助联系沟通）。 </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业务内勤根据质管部提供的标准和培训要求收集资料，并对资料进行初审，（注初审重点：证照是否齐全、证照期限是否过期、证照上相关人员名字是否一致、字迹是否清晰可辨。）并报业务部负责人审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业务部负责人根据公司经营活动实际情况签署是否同意业务员的意见。物价员审核该品种价格体系是否符合物价部门相关规定。如同意业务员意见则交质量管理部审核，否则退回业务员，不得在该企业购进该品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量管理部接到资料后，审核资料合法性以及该品种是否符合国家及相关规定，并签署意见。审核不同意的资料退回业务员，业务部不得在该企业购进该品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质管部接收及办理首营品种（药品）资料签字规定为：</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业务内勤及时把初审合格的资料提交质管部审核，提交时双方在业务部《首营品种（药品）审批交接表》（附表一）纸质版（一式二份）上“首次交接时间”栏签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管部审核通过资料返回业务部时，在《首营品种（药品）审批交接表》（附表一）纸质版（一式二份“审核（未）通过返回业务部时间”栏签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料审核通过需存档明细由业务部提供纸质版（见附表三），按周汇总，供双方签字，电子版备查。</w:t>
      </w:r>
    </w:p>
    <w:p>
      <w:pPr>
        <w:pStyle w:val="Normal"/>
        <w:spacing w:lineRule="exact" w:line="460"/>
        <w:ind w:firstLine="560"/>
        <w:rPr/>
      </w:pPr>
      <w:r>
        <w:rPr>
          <w:rFonts w:eastAsia="仿宋_GB2312" w:ascii="仿宋_GB2312" w:hAnsi="仿宋_GB2312"/>
          <w:sz w:val="28"/>
          <w:szCs w:val="28"/>
        </w:rPr>
        <w:t>4.2</w:t>
      </w:r>
      <w:r>
        <w:rPr>
          <w:rFonts w:ascii="仿宋_GB2312" w:hAnsi="仿宋_GB2312" w:eastAsia="仿宋_GB2312"/>
          <w:sz w:val="28"/>
          <w:szCs w:val="28"/>
        </w:rPr>
        <w:t>质管部接收及办理首营品种（药品）资料规定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管部对未经业务部负责人签字的首营品种（药品）资料不受理。</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管部对待审必备资料差缺超过三项的拒收。</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有资料缺失或需对方配合完善事宜由质管部负责告知对方厂（商）家资料缺失及需对方配合完善事宜，要求对方在接电话后一周内补充完善（含邮寄到达）。质管部在首营企业审批表上记载告知日期后存质管部待再次审核。</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收到对方完善补齐后的资料质管部在两个工作日内审核完成交业务部。由业务部全局下载或新增首营基础信息</w:t>
      </w:r>
      <w:r>
        <w:rPr>
          <w:rFonts w:eastAsia="仿宋_GB2312" w:ascii="仿宋_GB2312" w:hAnsi="仿宋_GB2312"/>
          <w:sz w:val="28"/>
          <w:szCs w:val="28"/>
        </w:rPr>
        <w:t>,</w:t>
      </w:r>
      <w:r>
        <w:rPr>
          <w:rFonts w:ascii="仿宋_GB2312" w:hAnsi="仿宋_GB2312" w:eastAsia="仿宋_GB2312"/>
          <w:sz w:val="28"/>
          <w:szCs w:val="28"/>
        </w:rPr>
        <w:t>股份公司审批后建立业务关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若对方资料超过一周仍未一次补齐完善，由质管部再次告之，一月内未将资料补齐则由质管部通知业务员，由业务员与厂家接洽后在二个工作日内给出处理意见并回复质管部。</w:t>
      </w:r>
      <w:r>
        <w:rPr>
          <w:rFonts w:eastAsia="仿宋_GB2312" w:ascii="仿宋_GB2312" w:hAnsi="仿宋_GB2312"/>
          <w:sz w:val="28"/>
          <w:szCs w:val="28"/>
        </w:rPr>
        <w:t>A</w:t>
      </w:r>
      <w:r>
        <w:rPr>
          <w:rFonts w:ascii="仿宋_GB2312" w:hAnsi="仿宋_GB2312" w:eastAsia="仿宋_GB2312"/>
          <w:sz w:val="28"/>
          <w:szCs w:val="28"/>
        </w:rPr>
        <w:t>、业务员若给出肯定意见，质管部在接到业务员已与对方联系电话后，按质管部接收及办理首营品种（药品）资料规定</w:t>
      </w:r>
      <w:r>
        <w:rPr>
          <w:rFonts w:eastAsia="仿宋_GB2312" w:ascii="仿宋_GB2312" w:hAnsi="仿宋_GB2312"/>
          <w:sz w:val="28"/>
          <w:szCs w:val="28"/>
        </w:rPr>
        <w:t>4.2</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程序在三个工作日内再次联系对方在一月内补充完善资料，一月后无回复或未补齐资料由质管部告知业务员该品种退出首营品种（药品）审核，质管部与业务员在《首营品种（药品）审批交接表》（附表一）纸质版（一式二份）“审核（未）通过返回业务部时间”栏签字。</w:t>
      </w:r>
      <w:r>
        <w:rPr>
          <w:rFonts w:eastAsia="仿宋_GB2312" w:ascii="仿宋_GB2312" w:hAnsi="仿宋_GB2312"/>
          <w:sz w:val="28"/>
          <w:szCs w:val="28"/>
        </w:rPr>
        <w:t>B</w:t>
      </w:r>
      <w:r>
        <w:rPr>
          <w:rFonts w:ascii="仿宋_GB2312" w:hAnsi="仿宋_GB2312" w:eastAsia="仿宋_GB2312"/>
          <w:sz w:val="28"/>
          <w:szCs w:val="28"/>
        </w:rPr>
        <w:t>、若业务员给出否定意见，质管部不再审核，做销毁处理。</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质管部如签署肯定意见则交公司质量负责人审核签字。公司质量负责人签署肯定意见后，业务部方可进入下一流程，否则退回业务员，业务部不得引进该品种。</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签署完毕的首次经营品种（药品）审批表交回业务员处，如所有审核意见均同意购进，业务员方可在该企业购进该品种。</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首次经营药品审批资料由质量管理部存档，长期保存备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首次经营药品审批必备资料清单：</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盖供货单位公章原印章的药品生产或者进口批准证明文件复印件。</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盖供货单位公章原印章的法定质量标准复印件。</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盖供货单位公章原印章药品的包装、标签、说明书原件。</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盖供货单位公章或质量检验机构原印章的近期生产批号的检验报告书。</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Palatino Linotype" w:hAnsi="Palatino Linotype" w:cs="Palatino Linotyp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2:00Z</dcterms:created>
  <dc:creator>User</dc:creator>
  <dc:description/>
  <cp:keywords/>
  <dc:language>en-US</dc:language>
  <cp:lastModifiedBy>微软用户</cp:lastModifiedBy>
  <cp:lastPrinted>2015-05-06T11:40:00Z</cp:lastPrinted>
  <dcterms:modified xsi:type="dcterms:W3CDTF">2015-05-27T09:14:00Z</dcterms:modified>
  <cp:revision>6</cp:revision>
  <dc:subject/>
  <dc:title>          首营品种审批流程 </dc:title>
</cp:coreProperties>
</file>