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通 知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锁公司各部门、各门店：</w:t>
      </w:r>
    </w:p>
    <w:p>
      <w:pPr>
        <w:pStyle w:val="Normal"/>
        <w:spacing w:lineRule="auto" w:line="360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流动资产管理，保证财产物资安全，盘活存量资产，查清库存结构，现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二季度盘点工作做如下安排：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所有门店员工及促销人员参与本门店盘点，所有后勤监盘人员名单附后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盘点时间安排：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盘点时间（见附表一）在盘点通知下发后，所有门店无特殊情况，不得更改盘点时间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盘点过程要求：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药店在盘点前提前半天生成静态盘点表（参见附表二）并打印，纸质盘点表只打印一份由监盘人员带回，交由公司财务部负责保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盘点要求：每人一份盘点表，见货找单，同一区域由不同人员分别进行初盘和复盘，并签字确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为确保盘点的准确性，盘点后应进行复核，复核人复核后在盘点表“复核人”一栏签字确认。监盘人员应进行抽盘，品种规格数特大店不得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药店不得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初盘、复核结束，药店负责人确认盘点情况真实有效后，药店负责人在盘点表上签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盘点结果要求：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库存商品</w:t>
      </w:r>
      <w:r>
        <w:rPr>
          <w:sz w:val="28"/>
          <w:szCs w:val="28"/>
        </w:rPr>
        <w:t>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盘点表比对完成后，监盘人员签字后收回原始盘点表与报损报溢明细表（见附表三、附表四）一起交回公司财务部，</w:t>
      </w:r>
      <w:r>
        <w:rPr>
          <w:rFonts w:ascii="宋体;SimSun" w:hAnsi="宋体;SimSun" w:cs="宋体;SimSun"/>
          <w:b/>
          <w:bCs/>
          <w:sz w:val="28"/>
          <w:szCs w:val="28"/>
        </w:rPr>
        <w:t>门店在盘点结束三日内确定报损报溢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成药、计生用品、生物制品的报损单价均按零售价，成药、计生用品、生物制品的报溢均以含税考核价为单价，；中药的报损报溢均以考核价为单价。报损金额与报溢金额可进行抵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本季度允许遗失额均按两次盘点期间各门店销售收入</w:t>
      </w: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万分之三计算（柜台式门店无遗失率）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营运部审核各门店的报损报溢单，财务部根据英克系统中汇总损溢单扣除各店核定的允许遗失额，超额部份以通知形式告知各赔偿门店缴纳赔偿款。赔偿款在通知下发一周内必须缴纳到公司财务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药店在收到质管部反馈回的《非正常批号报溢品种表》后两天内将报溢表录入完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28"/>
          <w:szCs w:val="28"/>
        </w:rPr>
        <w:t>各门店禁止在系统中做效期商品的报损报溢，否则将报损品种按商品零售价进行赔偿，不得用报溢金额冲减报损金额。</w:t>
      </w:r>
      <w:r>
        <w:rPr>
          <w:sz w:val="28"/>
          <w:szCs w:val="28"/>
        </w:rPr>
        <w:t>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药店盘点中，监盘人员在抽盘中发现数量错误的，应对盘点人和复核人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进行处罚，抽盘品规数盘错率达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则全店重盘，并对所有参盘人员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罚款</w:t>
      </w:r>
    </w:p>
    <w:p>
      <w:pPr>
        <w:pStyle w:val="Normal"/>
        <w:spacing w:lineRule="auto" w:line="360"/>
        <w:ind w:left="105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后勤监盘员工严格按照监盘人员操作手册完成监盘工作 ，不得迟到早退，门店在上午结束盘点工作的，下午回公司上班，否则按旷工处理。若不能到通知所指定门店参与盘点，应电话或书面向董事长请假，经董事长同意后，报财务部杨昕，方可调整参盘门店，违者罚款</w:t>
      </w:r>
      <w:r>
        <w:rPr>
          <w:rFonts w:cs="宋体;SimSun" w:ascii="宋体;SimSun" w:hAnsi="宋体;SimSun"/>
          <w:bCs/>
          <w:sz w:val="28"/>
          <w:szCs w:val="28"/>
        </w:rPr>
        <w:t>100.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盘点报损报溢单在盘点结束三日内未处于确定状态的，对该店店长处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罚款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由后勤监盘人员监盘的市区门店，原始盘点表及报损报溢明细表必须由监盘人次日（遇节假日顺延）带回公司财务部，由片区主管监盘的门店，城区三日内郊区一周内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前）将原始盘点表及报损报溢明细表带回公司财务部入帐，违者对店长处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元罚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                            四川太极大药房连锁有限公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附表一：</w:t>
      </w:r>
    </w:p>
    <w:tbl>
      <w:tblPr>
        <w:tblW w:w="10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35"/>
        <w:gridCol w:w="2040"/>
        <w:gridCol w:w="1340"/>
        <w:gridCol w:w="1180"/>
        <w:gridCol w:w="1840"/>
        <w:gridCol w:w="1230"/>
      </w:tblGrid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点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盘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蒲阳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成俊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奎光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庭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问道西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凯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聚源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荣霞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中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霞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带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建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外北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郫县东大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成俊、李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景中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都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翔凤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子龙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 霞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汇源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 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东壕沟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红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富民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北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平乐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长安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会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安仁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沙渠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通达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内蒙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邑新场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洪川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邑邛崃片区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邛崃羊安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玉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康店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家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板桥店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油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英、王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音桥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柳翠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锦绣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东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莎、陈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莉杨、杨雯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店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杉街店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双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环路南一段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长交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东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蕊芯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灵、王胜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四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习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同兴东路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浣花滨河路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小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和路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燕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和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春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长交接盘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灯寺东街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、王利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片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旗舰片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0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翡翠店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居竹园店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丰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片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盛世花园店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巍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街店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清泰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楠丰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玉洁、胥恋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柳荫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春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锦华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城大道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源北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久北巷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大道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莎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正东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西街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中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马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丝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河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、陆晓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子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苑东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邦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里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东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繁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东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大三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林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片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泰西路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庆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中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菊、配送中心全体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9"/>
        <w:gridCol w:w="727"/>
        <w:gridCol w:w="250"/>
        <w:gridCol w:w="18"/>
        <w:gridCol w:w="1062"/>
        <w:gridCol w:w="1079"/>
        <w:gridCol w:w="1099"/>
        <w:gridCol w:w="1060"/>
        <w:gridCol w:w="23"/>
        <w:gridCol w:w="721"/>
        <w:gridCol w:w="47"/>
        <w:gridCol w:w="853"/>
        <w:gridCol w:w="1260"/>
        <w:gridCol w:w="1684"/>
      </w:tblGrid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附表一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   月   日           店盘点表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376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基本单位产地货架货品状态实盘数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品</w:t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盘人签字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点人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780"/>
        <w:gridCol w:w="809"/>
        <w:gridCol w:w="692"/>
        <w:gridCol w:w="809"/>
        <w:gridCol w:w="722"/>
        <w:gridCol w:w="678"/>
        <w:gridCol w:w="707"/>
        <w:gridCol w:w="1063"/>
        <w:gridCol w:w="1058"/>
      </w:tblGrid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三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   月   日    店盘点报溢明细表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长签字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95"/>
        <w:gridCol w:w="825"/>
        <w:gridCol w:w="675"/>
        <w:gridCol w:w="930"/>
        <w:gridCol w:w="630"/>
        <w:gridCol w:w="705"/>
        <w:gridCol w:w="735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四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   月   日    店盘点报损明细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长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6:00Z</dcterms:created>
  <dc:creator>Administrator</dc:creator>
  <dc:description/>
  <cp:keywords/>
  <dc:language>en-US</dc:language>
  <cp:lastModifiedBy>微软用户</cp:lastModifiedBy>
  <cp:lastPrinted>2015-03-09T17:30:00Z</cp:lastPrinted>
  <dcterms:modified xsi:type="dcterms:W3CDTF">2015-05-26T09:39:00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