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龙泽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2.03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5.2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2.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中和柳荫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5488.225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7197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申请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5-27T06:45:23Z</dcterms:modified>
  <cp:revision>3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