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成西太药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西航港太极医药有限责任公司</w:t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成立</w:t>
      </w:r>
      <w:r>
        <w:rPr>
          <w:rFonts w:cs="宋体;SimSun" w:ascii="宋体;SimSun" w:hAnsi="宋体;SimSun"/>
          <w:b/>
          <w:bCs/>
          <w:sz w:val="44"/>
          <w:szCs w:val="44"/>
        </w:rPr>
        <w:t>GSP</w:t>
      </w:r>
      <w:r>
        <w:rPr>
          <w:rFonts w:ascii="宋体;SimSun" w:hAnsi="宋体;SimSun" w:cs="宋体;SimSun"/>
          <w:b/>
          <w:bCs/>
          <w:sz w:val="44"/>
          <w:szCs w:val="44"/>
        </w:rPr>
        <w:t>换证、认证领导小组的通知</w:t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司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进行《药品经营许可证》换证和新版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工作。因此项工作是执行新版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标准以来的首次换证、认证，故任务重、时间紧、难度大，为确保此项工作的顺利开展，经公司领导研究决定，成立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换证、认证领导小组，现将相关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组  长：蒋炜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李坚、杜永红、文红丽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组  员： 钟起荣  杨小春  周璇  钱鑫  赖习敏  王晓燕 周丽 兰燕玲  何建菊  李堃  张姝  杨昕  蒋国兴  彭艳  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 xml:space="preserve">换证、认证办公室：王利燕  张童  汪瑞华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领导小组工作职责：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和解决换证、认证前期的重大问题和相关问题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审批换证、认证前期重大改造项目的提议和实施计划，并督促责任部门落实批准提议和计划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领导小组成员对各部门准备工作情况进行检查，并提出整改意见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换证、认证前期各部门准备工作情况的进度监控，保证准备工作如期完成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换证、认证办公室负责换证、认证资料申报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成都西航港太极医药有限责任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二十七日</w:t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GSP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换证认证  通知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成都西航港太极医药有限责任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  核对：张童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4:00Z</dcterms:created>
  <dc:creator>Administrator</dc:creator>
  <dc:description/>
  <cp:keywords/>
  <dc:language>en-US</dc:language>
  <cp:lastModifiedBy>微软用户</cp:lastModifiedBy>
  <cp:lastPrinted>2015-05-27T12:05:00Z</cp:lastPrinted>
  <dcterms:modified xsi:type="dcterms:W3CDTF">2015-05-27T04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