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92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开业盛典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~ 6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ascii="宋体" w:hAnsi="宋体" w:cs="宋体"/>
          <w:sz w:val="21"/>
          <w:szCs w:val="21"/>
          <w:lang w:eastAsia="zh-CN"/>
        </w:rPr>
        <w:t>浅水半岛新怡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eastAsia="zh-CN"/>
        </w:rPr>
        <w:t>新店盛大开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全场钜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惊喜连连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惊喜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办卡有礼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期间，办理会员卡即赠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，再赠抽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开业前期到店外办理会员卡即送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元代金券，开业当天凭代金券到店领取抽纸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惊喜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儿童节快乐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现场免费送魔术气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惊喜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当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花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存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代金券使用规则：每次限用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张，每天限用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满额赠好礼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价     数量    金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 赠迷你手帕纸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包）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条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0    3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 赠酷热解暑座椅冰垫或耐热玻璃杯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个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    3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 赠钻石玻璃碗四件套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套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    3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维达抽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包装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提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.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    41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赠多功能抱枕被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个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    4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赠台灯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个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    2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金龙鱼菜籽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8L           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提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    3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赠品数量有限，赠完即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三：幸运大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转盘  大奖送不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即可参与一次，最高可参与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奖项设置：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8"/>
        <w:gridCol w:w="1068"/>
        <w:gridCol w:w="1236"/>
        <w:gridCol w:w="1620"/>
        <w:gridCol w:w="1140"/>
        <w:gridCol w:w="11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幸运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夏凉被一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转拖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夏凉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四：保健品活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千林：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送原装、低价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然之宝、汤臣倍健：第一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，第二瓶（低价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五：单品、特价区  更实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清凉一夏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儿童成长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靓丽女人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滋补强身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养身保健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超低抢购区：每个单品限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员专享区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品种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单品疗程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六：医疗器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折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折后参与所有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七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饮片、袋装、贵细全线</w:t>
      </w:r>
      <w:r>
        <w:rPr>
          <w:b w:val="false"/>
          <w:bCs w:val="false"/>
          <w:sz w:val="21"/>
          <w:szCs w:val="21"/>
        </w:rPr>
        <w:t>8.5</w:t>
      </w:r>
      <w:r>
        <w:rPr>
          <w:b w:val="false"/>
          <w:bCs w:val="false"/>
          <w:sz w:val="21"/>
          <w:szCs w:val="21"/>
        </w:rPr>
        <w:t>折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折后参与所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60"/>
        <w:gridCol w:w="840"/>
        <w:gridCol w:w="1548"/>
        <w:gridCol w:w="1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宣传物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尺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业吊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*42cm 157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铜 异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业礼品不干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圆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直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海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*19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业宣传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M*6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3  105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cm*6cm  10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cm*6cm  10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额赠礼品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359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奖礼品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免费送抽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购物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4.5*24*2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中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魔术气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g*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充气拱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腰鼓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、下午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气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现场安排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19"/>
        <w:gridCol w:w="1464"/>
        <w:gridCol w:w="1236"/>
      </w:tblGrid>
      <w:tr>
        <w:trPr>
          <w:trHeight w:val="3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人员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关人员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活动现场布置（悬挂吊旗、海报、地毯、音响、话筒、凳子、音乐、语音、太阳伞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办理会员卡，免费领礼品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满额赠礼品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幸运大转盘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超低特价、单品特卖区”，配小蜜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检测血糖、血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熬胶、品尝阿胶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区（免费检测微量元素、骨密度、免费试饮、品尝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发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销售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腰鼓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开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盛典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5-18T10:01:00Z</cp:lastPrinted>
  <dcterms:modified xsi:type="dcterms:W3CDTF">2015-05-27T02:09:47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