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双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</w:rPr>
        <w:t xml:space="preserve">店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8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8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72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42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7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，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活动只发了会员短信无宣传物资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增加会员短信数量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邀请了厂家，店外陈列了展示盒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气变热，过路人变少，重点抓住上午和晚上的顾客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几天培训，活动当天也特别强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每个员工熟知活动内容，并在活动中实时运用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一般，总销售对比去年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.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日均对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.4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活动前期宣传，邀请更多厂家制造活动气氛，给老顾客打电话。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双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段文秀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26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26T11:36:44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