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开店太极大药房新怡店印章需求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门店工作需要，特此为新开门店申请印章：门店公章，收银章，收货章，已审核章，质量合格章，验收合格章，已领取章，物价员章各一个，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dc:language>en-US</dc:language>
  <cp:lastModifiedBy>Administrator</cp:lastModifiedBy>
  <cp:lastPrinted>2008-09-05T15:51:00Z</cp:lastPrinted>
  <dcterms:modified xsi:type="dcterms:W3CDTF">2015-05-26T10:27:11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