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上报太极水潜在客户名单的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部门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4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积极响应集团公司太极水全员营销政策，让目标消费人群亲身体验到太极水的凌冽口感和品质，深度了解太极水的卓越生理功能，加快会员发展速度，公司决定配合太极集团</w:t>
      </w:r>
      <w:r>
        <w:rPr>
          <w:rFonts w:eastAsia="仿宋_GB2312"/>
          <w:sz w:val="28"/>
          <w:szCs w:val="28"/>
        </w:rPr>
        <w:t>[2015]683</w:t>
      </w:r>
      <w:r>
        <w:rPr>
          <w:rFonts w:eastAsia="仿宋_GB2312"/>
          <w:sz w:val="28"/>
          <w:szCs w:val="28"/>
        </w:rPr>
        <w:t>号“关于开展向万名客户赠送太极水的通知”，开发我司太极水销售的潜在客户群，更好的推动太极水销售。现将相关事宜通知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440"/>
        <w:ind w:firstLine="555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各部门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前将日常工作中的可发展客户（含现有客户、潜在可发展客户、合作伙伴等）名单报办公室邮箱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由办公室汇总后上报公司领导，配合集团公司送水小组开展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各部门、门店负责人高度重视，积极配合。特此通知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二十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2:00Z</dcterms:created>
  <dc:creator>微软用户</dc:creator>
  <dc:description/>
  <cp:keywords/>
  <dc:language>en-US</dc:language>
  <cp:lastModifiedBy>微软用户</cp:lastModifiedBy>
  <cp:lastPrinted>2015-05-26T17:09:00Z</cp:lastPrinted>
  <dcterms:modified xsi:type="dcterms:W3CDTF">2015-05-26T09:12:00Z</dcterms:modified>
  <cp:revision>3</cp:revision>
  <dc:subject/>
  <dc:title> </dc:title>
</cp:coreProperties>
</file>