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汛期防汛、夏季防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和防暑降温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抓好今年汛期防汛、夏季防火和</w:t>
      </w:r>
      <w:r>
        <w:rPr>
          <w:rFonts w:ascii="仿宋_GB2312" w:hAnsi="仿宋_GB2312" w:cs="宋体;SimSun" w:eastAsia="仿宋_GB2312"/>
          <w:sz w:val="28"/>
          <w:szCs w:val="28"/>
        </w:rPr>
        <w:t>防暑降温</w:t>
      </w:r>
      <w:r>
        <w:rPr>
          <w:rFonts w:ascii="仿宋_GB2312" w:hAnsi="仿宋_GB2312" w:eastAsia="仿宋_GB2312"/>
          <w:sz w:val="28"/>
          <w:szCs w:val="28"/>
        </w:rPr>
        <w:t>工作，预防暴雨天气带来的</w:t>
      </w:r>
      <w:r>
        <w:rPr>
          <w:rFonts w:ascii="仿宋_GB2312" w:hAnsi="仿宋_GB2312" w:cs="宋体;SimSun" w:eastAsia="仿宋_GB2312"/>
          <w:sz w:val="28"/>
          <w:szCs w:val="28"/>
        </w:rPr>
        <w:t>洪涝、地质灾害、滑坡、车辆交通、火灾及自然灾害等事故，确保公司财产和员工人身财产安全，现将汛期有关安全工作通知如下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成立汛期防汛、夏季防火和防暑降温工作领导小组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小组成员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蒋炜</w:t>
      </w:r>
      <w:r>
        <w:rPr>
          <w:rFonts w:eastAsia="仿宋_GB2312" w:ascii="仿宋_GB2312" w:hAnsi="仿宋_GB2312"/>
          <w:sz w:val="28"/>
          <w:szCs w:val="28"/>
        </w:rPr>
        <w:t>15908181309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副组长：李坚</w:t>
      </w:r>
      <w:r>
        <w:rPr>
          <w:rFonts w:eastAsia="仿宋_GB2312" w:ascii="仿宋_GB2312" w:hAnsi="仿宋_GB2312"/>
          <w:sz w:val="28"/>
          <w:szCs w:val="28"/>
        </w:rPr>
        <w:t>13980680653</w:t>
      </w:r>
      <w:r>
        <w:rPr>
          <w:rFonts w:ascii="仿宋_GB2312" w:hAnsi="仿宋_GB2312" w:eastAsia="仿宋_GB2312"/>
          <w:sz w:val="28"/>
          <w:szCs w:val="28"/>
        </w:rPr>
        <w:t>、钟起荣</w:t>
      </w:r>
      <w:r>
        <w:rPr>
          <w:rFonts w:eastAsia="仿宋_GB2312" w:ascii="仿宋_GB2312" w:hAnsi="仿宋_GB2312"/>
          <w:sz w:val="28"/>
          <w:szCs w:val="28"/>
        </w:rPr>
        <w:t>1388016068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杜永红</w:t>
      </w:r>
      <w:r>
        <w:rPr>
          <w:rFonts w:eastAsia="仿宋_GB2312" w:ascii="仿宋_GB2312" w:hAnsi="仿宋_GB2312"/>
          <w:sz w:val="28"/>
          <w:szCs w:val="28"/>
        </w:rPr>
        <w:t>13880583080</w:t>
      </w:r>
      <w:r>
        <w:rPr>
          <w:rFonts w:ascii="仿宋_GB2312" w:hAnsi="仿宋_GB2312" w:eastAsia="仿宋_GB2312"/>
          <w:sz w:val="28"/>
          <w:szCs w:val="28"/>
        </w:rPr>
        <w:t>、文红丽</w:t>
      </w:r>
      <w:r>
        <w:rPr>
          <w:rFonts w:eastAsia="仿宋_GB2312" w:ascii="仿宋_GB2312" w:hAnsi="仿宋_GB2312"/>
          <w:sz w:val="28"/>
          <w:szCs w:val="28"/>
        </w:rPr>
        <w:t>18608046868</w:t>
      </w:r>
      <w:r>
        <w:rPr>
          <w:rFonts w:ascii="仿宋_GB2312" w:hAnsi="仿宋_GB2312" w:eastAsia="仿宋_GB2312"/>
          <w:sz w:val="28"/>
          <w:szCs w:val="28"/>
        </w:rPr>
        <w:t>、杨小春</w:t>
      </w:r>
      <w:r>
        <w:rPr>
          <w:rFonts w:eastAsia="仿宋_GB2312" w:ascii="仿宋_GB2312" w:hAnsi="仿宋_GB2312"/>
          <w:sz w:val="28"/>
          <w:szCs w:val="28"/>
        </w:rPr>
        <w:t>1803060484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下设办公室（简称防汛办），设在保卫部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钟起荣（兼）</w:t>
      </w:r>
      <w:r>
        <w:rPr>
          <w:rFonts w:eastAsia="仿宋_GB2312" w:ascii="仿宋_GB2312" w:hAnsi="仿宋_GB2312"/>
          <w:sz w:val="28"/>
          <w:szCs w:val="28"/>
        </w:rPr>
        <w:t>1388016068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彭健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有：周璇</w:t>
      </w:r>
      <w:r>
        <w:rPr>
          <w:rFonts w:eastAsia="仿宋_GB2312" w:ascii="仿宋_GB2312" w:hAnsi="仿宋_GB2312"/>
          <w:sz w:val="28"/>
          <w:szCs w:val="28"/>
        </w:rPr>
        <w:t>18981808016</w:t>
      </w:r>
      <w:r>
        <w:rPr>
          <w:rFonts w:ascii="仿宋_GB2312" w:hAnsi="仿宋_GB2312" w:eastAsia="仿宋_GB2312"/>
          <w:sz w:val="28"/>
          <w:szCs w:val="28"/>
        </w:rPr>
        <w:t>、雷骅</w:t>
      </w:r>
      <w:r>
        <w:rPr>
          <w:rFonts w:eastAsia="仿宋_GB2312" w:ascii="仿宋_GB2312" w:hAnsi="仿宋_GB2312"/>
          <w:sz w:val="28"/>
          <w:szCs w:val="28"/>
        </w:rPr>
        <w:t>13880079230</w:t>
      </w:r>
      <w:r>
        <w:rPr>
          <w:rFonts w:ascii="仿宋_GB2312" w:hAnsi="仿宋_GB2312" w:eastAsia="仿宋_GB2312"/>
          <w:sz w:val="28"/>
          <w:szCs w:val="28"/>
        </w:rPr>
        <w:t>、张姝</w:t>
      </w:r>
      <w:r>
        <w:rPr>
          <w:rFonts w:eastAsia="仿宋_GB2312" w:ascii="仿宋_GB2312" w:hAnsi="仿宋_GB2312"/>
          <w:sz w:val="28"/>
          <w:szCs w:val="28"/>
        </w:rPr>
        <w:t>13808206047</w:t>
      </w:r>
      <w:r>
        <w:rPr>
          <w:rFonts w:ascii="仿宋_GB2312" w:hAnsi="仿宋_GB2312" w:eastAsia="仿宋_GB2312"/>
          <w:sz w:val="28"/>
          <w:szCs w:val="28"/>
        </w:rPr>
        <w:t>、赖习敏</w:t>
      </w:r>
      <w:r>
        <w:rPr>
          <w:rFonts w:eastAsia="仿宋_GB2312" w:ascii="仿宋_GB2312" w:hAnsi="仿宋_GB2312"/>
          <w:sz w:val="28"/>
          <w:szCs w:val="28"/>
        </w:rPr>
        <w:t>13350093326</w:t>
      </w:r>
      <w:r>
        <w:rPr>
          <w:rFonts w:ascii="仿宋_GB2312" w:hAnsi="仿宋_GB2312" w:eastAsia="仿宋_GB2312"/>
          <w:sz w:val="28"/>
          <w:szCs w:val="28"/>
        </w:rPr>
        <w:t>、何建菊</w:t>
      </w:r>
      <w:r>
        <w:rPr>
          <w:rFonts w:eastAsia="仿宋_GB2312" w:ascii="仿宋_GB2312" w:hAnsi="仿宋_GB2312"/>
          <w:sz w:val="28"/>
          <w:szCs w:val="28"/>
        </w:rPr>
        <w:t>13980813516</w:t>
      </w:r>
      <w:r>
        <w:rPr>
          <w:rFonts w:ascii="仿宋_GB2312" w:hAnsi="仿宋_GB2312" w:eastAsia="仿宋_GB2312"/>
          <w:sz w:val="28"/>
          <w:szCs w:val="28"/>
        </w:rPr>
        <w:t>、吴灵莉</w:t>
      </w:r>
      <w:r>
        <w:rPr>
          <w:rFonts w:eastAsia="仿宋_GB2312" w:ascii="仿宋_GB2312" w:hAnsi="仿宋_GB2312"/>
          <w:sz w:val="28"/>
          <w:szCs w:val="28"/>
        </w:rPr>
        <w:t>15390047561</w:t>
      </w:r>
      <w:r>
        <w:rPr>
          <w:rFonts w:ascii="仿宋_GB2312" w:hAnsi="仿宋_GB2312" w:eastAsia="仿宋_GB2312"/>
          <w:sz w:val="28"/>
          <w:szCs w:val="28"/>
        </w:rPr>
        <w:t>、张童</w:t>
      </w:r>
      <w:r>
        <w:rPr>
          <w:rFonts w:eastAsia="仿宋_GB2312" w:ascii="仿宋_GB2312" w:hAnsi="仿宋_GB2312"/>
          <w:sz w:val="28"/>
          <w:szCs w:val="28"/>
        </w:rPr>
        <w:t>13880583118</w:t>
      </w:r>
      <w:r>
        <w:rPr>
          <w:rFonts w:ascii="仿宋_GB2312" w:hAnsi="仿宋_GB2312" w:eastAsia="仿宋_GB2312"/>
          <w:sz w:val="28"/>
          <w:szCs w:val="28"/>
        </w:rPr>
        <w:t>、冉杰</w:t>
      </w:r>
      <w:r>
        <w:rPr>
          <w:rFonts w:eastAsia="仿宋_GB2312" w:ascii="仿宋_GB2312" w:hAnsi="仿宋_GB2312"/>
          <w:sz w:val="28"/>
          <w:szCs w:val="28"/>
        </w:rPr>
        <w:t>13808024057</w:t>
      </w:r>
      <w:r>
        <w:rPr>
          <w:rFonts w:ascii="仿宋_GB2312" w:hAnsi="仿宋_GB2312" w:eastAsia="仿宋_GB2312"/>
          <w:sz w:val="28"/>
          <w:szCs w:val="28"/>
        </w:rPr>
        <w:t>、蒋国兴</w:t>
      </w:r>
      <w:r>
        <w:rPr>
          <w:rFonts w:eastAsia="仿宋_GB2312" w:ascii="仿宋_GB2312" w:hAnsi="仿宋_GB2312"/>
          <w:sz w:val="28"/>
          <w:szCs w:val="28"/>
        </w:rPr>
        <w:t>13608038529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导小组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负责公司内防汛、防火和防暑降温工作，开展抢险救灾工作的统筹指挥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部署和传达有关汛期防汛、防暑和夏季防火工作，通报事态发展情况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灾后房屋建筑检查、审定和损失统计、上报和理赔工作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灾后人员安置、安抚和疏导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汛办工作职责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按照公司防汛工作部署，收集和掌握汛期天气动向信息、及时发布汛情，确保信息畅通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制订救灾预案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安排值班人员，协调各部门人员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车辆调度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人员疏散工作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展抢险救灾工作及配合各部门开展灾后恢复工作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汛期防汛、夏季防火和防暑降温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信息收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药店要及时掌握暴雨、大风、酷热等恶劣天气的动向，发布预警信息，随时做好应对措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汛期防汛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把防汛工作作为经营管理中的大事来抓，要完善应急处置组织保障，遇紧急情况下，及时启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和应急救援处置预案，快速组织人员展开自救，有效控制事态发展，将损失降至最低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汛前要积极开展隐患排查，要定期对仓库、办公楼，营业场所、以及重点部位等做好检查工作，范围包括房屋建筑、墙体、坡、堡、坎有无出现裂痕或裂痕扩大；屋顶的防水、屋顶排水管道、地下排水沟及时疏通、清障和维护，做好低洼地带上库房的防洪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流部要加强对库内安全检查，严格“五距”管理，确保库内药品安全；加强车辆运输安全，尽量避开强雷雨天气时段或途中有设施容易遭雷击的路段，确保人员安全及商品安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信息部在汛期前要做好系统机房防雷接地和防静电设施的检测，确保系统设备安全。注意天气变化，若遇强烈雷电雨天气需要暂时关闭信息系统的，要及时采取措施关闭系统相关电源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店、库房的门沿、窗户容易飘进雨水的，要提前做好防范，要特别应对出现在夜间的暴雨天气。有员工住宿的门店，若地势处于低洼、背靠山坡或斜坡的，在夜间要安排值班人员定时巡查，发现有漏雨、积水、堵塞等要及时抢修、排除险情，发现有破损、裂缝出现等危及房屋安全的要及时将人员疏散到安全地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保卫部门在汛期要加强检查和督促相关部门落实隐患整改。旗舰店值班队员要加强店内的巡逻守护、检查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办公室要做好防汛抢险救灾物资的储备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夏季防火工作部署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季是用电量的高峰期，也是电（气）器火灾事故的高发期，公司各部门、门店要引起高度重视对用电、用火以及电器设备的使用、管理和检查，特别是要做好夜间火灾事故的预防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员工的安全宣传教育和培训，提高安全责任和思想意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开展火灾隐患排查工作中，分管安全的领导、部门、门店负责人要亲自抓，安全隐患排查要做到“横向到边，纵向到底”，决不留死角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使用电器，如空调、冷藏柜、煎药机等，并按规定要求进行操作。使用前认真检查，如插头、插座是否松动或接触不良，线路是否有老化或裸露，设备启动后发烫、冒烟或有异常响声，应立即关闭断开电源，要防止因操作不当或短路引发火灾事故，其次要落实设备的定期维护保养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门店在安防联网布防前，要切实加强对店内的安全隐患排查，该拔的插头必须拔掉，该断电源的要断开电源（报警器、电动卷帘门和冷藏柜除外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发现有被遗弃在店内的可疑物品、包裹等要提高警惕，认真观察（看、听、闻等），切莫乱动，要及时报警和疏散在场人员，做好防爆、防恐工作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片区要加强对集体宿舍的用电、用气管理与检查，预防火灾、触电和煤气中毒事故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物流仓库是防火工作的重中之重，要抓好消防管理，加强对电脑、冷藏柜、照明等电器设备及电源的检查，落实进库人员登记制度，开展防火、防盗巡查等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保卫部及各门店安全员要加强对灭火器材、疏散指示、应急照明标志等消防设备设施检查，并确保处于正常状态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防暑降温工作部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、门店要采取有效的防暑降温措施，对在室外高温天气下作业人员（如：公差人员、驾驶员、送货、发展、外销、押运等人员）发放清凉解暑的饮料或药品，以便有效防暑降温，避免外出时发生中暑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防暑降温的空调、壁（吊）扇要落实专人管理，定期进行维护保养，确保设备的正常运行，同时也要避免长时间或超负荷运行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夏季气候炎热，是引发流行病高发期，各部门要加强卫生宣传，抓好饮食卫生、宿舍环境卫生等，做好流行性疾病的预防，如有发现要及时救治（控制）、并报告公司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关要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流部仓库、各门店要成立“防汛防火和防暑降温工作小组”，职责分工明确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、门店在接到通知后要及时组织传达，并结合相关内容开展检查及隐患整治工作，在汛期出现紧急险情要及时报告，并积极组织人员开展抢险救援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门店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汛期排查及整治后的情况（以电子版）报给片区主管汇总（同时门店要打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经店长签字后留底保存），其后由片区主管填写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防汛检查表”，经片区主管签字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（以纸质版）报送保卫部备案。仓库直接报保卫部备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防汛办将对工作的落实情况进行督查，对工作不到位，措施不得力，造成事故和损失的，将追究相关责任人的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片区（店）防汛安全检查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夏季防暑降温宣传知识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太极大药房连锁有限公司</w:t>
      </w:r>
    </w:p>
    <w:p>
      <w:pPr>
        <w:pStyle w:val="Normal"/>
        <w:spacing w:lineRule="exact" w:line="520"/>
        <w:ind w:firstLine="546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五月十五日</w:t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汛期防汛   夏季防火和防暑降温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彭  健      核对：彭  健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高新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片区新津正东</w:t>
      </w:r>
      <w:r>
        <w:rPr/>
        <w:t>（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门店、片区均使用此表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无</w:t>
      </w:r>
      <w:r>
        <w:rPr>
          <w:rFonts w:eastAsia="Times New Roman"/>
        </w:rPr>
        <w:t xml:space="preserve">                                  </w:t>
      </w:r>
      <w:r>
        <w:rPr/>
        <w:t>上报日期：</w:t>
      </w:r>
      <w:r>
        <w:rPr/>
        <w:t>2015-5-26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2:00Z</dcterms:created>
  <dc:creator>taiji</dc:creator>
  <dc:description/>
  <cp:keywords/>
  <dc:language>en-US</dc:language>
  <cp:lastModifiedBy>微软用户</cp:lastModifiedBy>
  <cp:lastPrinted>2015-05-18T14:36:00Z</cp:lastPrinted>
  <dcterms:modified xsi:type="dcterms:W3CDTF">2015-05-26T07:3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