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单店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5.23—</w:t>
      </w:r>
      <w:r>
        <w:rPr/>
        <w:t>5.24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7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执行到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写了活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热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              时间：</w:t>
      </w:r>
      <w:r>
        <w:rPr>
          <w:rFonts w:cs="宋体;SimSun" w:ascii="宋体;SimSun" w:hAnsi="宋体;SimSun"/>
          <w:b/>
          <w:sz w:val="18"/>
          <w:szCs w:val="18"/>
        </w:rPr>
        <w:t>20150526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26T06:21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