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西北片马超东路店广场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7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5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42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91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5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.4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47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5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5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4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21.4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45.8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5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7.4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6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2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0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货品充足，现场氛围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赠品丰富，顾客积极性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厂家积极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充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马超东路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廖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5.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_mcdl</cp:lastModifiedBy>
  <cp:lastPrinted>2014-11-27T15:11:00Z</cp:lastPrinted>
  <dcterms:modified xsi:type="dcterms:W3CDTF">2015-05-26T05:24:1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