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双楠店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5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5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5.2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5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店外灯箱招牌底部漏水（特别是下雨天），导致店外灯不敢开，有漏电隐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收银台接线口部分电源线裸露，用纸盒遮盖，存在安全隐患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灯箱以用玻璃胶粘过，收银台用圆弧地板槽盖住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林思敏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User</dc:creator>
  <dc:description/>
  <dc:language>en-US</dc:language>
  <cp:lastModifiedBy>Administrator</cp:lastModifiedBy>
  <dcterms:modified xsi:type="dcterms:W3CDTF">2015-05-26T03:38:13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