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5 </w:t>
      </w:r>
      <w:r>
        <w:rPr/>
        <w:t>月</w:t>
      </w:r>
      <w:r>
        <w:rPr/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szCs w:val="28"/>
              </w:rPr>
              <w:t>关于一环路南一段申请安装门帘的请示</w:t>
            </w:r>
          </w:p>
        </w:tc>
      </w:tr>
      <w:tr>
        <w:trPr>
          <w:trHeight w:val="25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提要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我店因有中药柜，同时门店进口处正面朝向太阳直射，因需要开空调保证药品质量以及保证顾客停留时间，特此向公司申请安装门帘，故可开启空调使用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妥否？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sz w:val="24"/>
              </w:rPr>
              <w:t>2015.5.26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一环路南一段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杨</w:t>
            </w:r>
          </w:p>
        </w:tc>
      </w:tr>
      <w:tr>
        <w:trPr>
          <w:trHeight w:val="19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！请报领导审批！向海英。</w:t>
            </w:r>
            <w:r>
              <w:rPr/>
              <w:t>2015.5.26</w:t>
            </w:r>
          </w:p>
        </w:tc>
      </w:tr>
      <w:tr>
        <w:trPr>
          <w:trHeight w:val="206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2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cp:keywords/>
  <dc:language>en-US</dc:language>
  <cp:lastModifiedBy>User</cp:lastModifiedBy>
  <cp:lastPrinted>2011-06-28T09:43:00Z</cp:lastPrinted>
  <dcterms:modified xsi:type="dcterms:W3CDTF">2015-05-26T03:26:00Z</dcterms:modified>
  <cp:revision>51</cp:revision>
  <dc:subject/>
  <dc:title>   太极大药房公文呈报单</dc:title>
</cp:coreProperties>
</file>