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滨江东路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15</w:t>
            </w:r>
            <w:r>
              <w:rPr>
                <w:b/>
                <w:sz w:val="24"/>
                <w:lang w:val="en-US" w:eastAsia="zh-CN"/>
              </w:rPr>
              <w:t>之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05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店内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根灯管已坏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换灯管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  <w:lang w:eastAsia="zh-CN"/>
        </w:rPr>
        <w:t>梁桃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26T03:21:43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