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打折活动加限时抢购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、自然之宝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限时抢购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:00-11: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、汤臣倍健：买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两件送一件（送最低价格产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复方板蓝根、玄麦甘桔颗粒、夏桑菊颗粒（桐君阁、绵阳）；藿香正气颗粒（南充）任意搭买二送一（送最低价格产品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卵磷脂，鱼油，左旋肉碱（自然之宝）；鱼油，卵磷脂（汤臣倍健）买一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562.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9.3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24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186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 xml:space="preserve">2015.5.22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cp:keywords/>
  <dc:language>en-US</dc:language>
  <cp:lastModifiedBy>微软用户</cp:lastModifiedBy>
  <dcterms:modified xsi:type="dcterms:W3CDTF">2015-05-26T03:11:00Z</dcterms:modified>
  <cp:revision>74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