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：燃灯寺东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015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015.05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015.05.25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015.05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邓群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店内冰柜已坏，申报后尚未得到维修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报以通过，冰柜已经维修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微软用户</dc:creator>
  <dc:description/>
  <dc:language>en-US</dc:language>
  <cp:lastModifiedBy>Administrator</cp:lastModifiedBy>
  <dcterms:modified xsi:type="dcterms:W3CDTF">2015-05-26T02:50:3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