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水杉街店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5.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5.11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5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事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加插线板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措施：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买了一个插线板</w:t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周明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9:00Z</dcterms:created>
  <dc:creator>User</dc:creator>
  <dc:description/>
  <cp:keywords/>
  <dc:language>en-US</dc:language>
  <cp:lastModifiedBy>微软用户</cp:lastModifiedBy>
  <dcterms:modified xsi:type="dcterms:W3CDTF">2015-05-26T02:41:00Z</dcterms:modified>
  <cp:revision>40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