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玉双路店</w:t>
      </w: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015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20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广角镜防盗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0</w:t>
            </w:r>
            <w:r>
              <w:rPr>
                <w:b/>
                <w:sz w:val="24"/>
              </w:rPr>
              <w:t>维修人员已到店安装好广角镜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玉双路店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殷岱菊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5-05-26T02:20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