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龙潭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购物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笔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儿童三件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/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杯子   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糖果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毛巾三件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医药箱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/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抽纸   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颈腰两用枕 （特价品种除外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553"/>
              <w:gridCol w:w="1678"/>
              <w:gridCol w:w="1399"/>
              <w:gridCol w:w="1185"/>
              <w:gridCol w:w="1531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02.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8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55.8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05.3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8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9.8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.9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黄金单品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214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乳酸菌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4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4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科达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69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乳酸菌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4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4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科达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.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750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75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4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.2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卖场布置较好的烘托活动氛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店员熟记活动内容，对每个进店顾客都做到有效的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厂家邀请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赠品不够丰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7.8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4.8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.2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5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卖场布置较好的烘托活动氛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店员熟记活动内容，对每个进店顾客都做到有效的宣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厂家邀请到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赠品不够丰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716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16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8"/>
                                    <w:gridCol w:w="1340"/>
                                    <w:gridCol w:w="1554"/>
                                    <w:gridCol w:w="15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乳酸菌素、芦荟胶、重庆灵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乳酸菌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4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5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消毒凝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8pt;height:101.6pt;mso-wrap-distance-left:9pt;mso-wrap-distance-right:9pt;mso-wrap-distance-top:0pt;mso-wrap-distance-bottom:0pt;margin-top:14.35pt;mso-position-vertical-relative:text;margin-left:83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340"/>
                              <w:gridCol w:w="155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6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乳酸菌素、芦荟胶、重庆灵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乳酸菌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4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乳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.5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5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毒凝胶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医药箱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个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留到下次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巾三件套： 剩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   留到下次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纸巾：       剩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提   留到下次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吕泽芬</w:t>
      </w:r>
      <w:r>
        <w:rPr>
          <w:rFonts w:ascii="宋体" w:hAnsi="宋体" w:cs="宋体"/>
          <w:sz w:val="24"/>
          <w:szCs w:val="24"/>
        </w:rPr>
        <w:t xml:space="preserve">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5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5-05-26T01:49:52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