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5.05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曾莎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1.07.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59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6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园大道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里有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里有事需离职回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曾莎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xydd</cp:lastModifiedBy>
  <cp:lastPrinted>2014-07-02T10:51:00Z</cp:lastPrinted>
  <dcterms:modified xsi:type="dcterms:W3CDTF">2015-05-23T07:23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