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入党申请书</w:t>
      </w:r>
    </w:p>
    <w:p>
      <w:pPr>
        <w:pStyle w:val="Normal"/>
        <w:rPr>
          <w:rFonts w:ascii="新宋体" w:hAnsi="新宋体" w:eastAsia="新宋体" w:cs="新宋体"/>
          <w:b/>
          <w:b/>
          <w:sz w:val="24"/>
          <w:szCs w:val="52"/>
        </w:rPr>
      </w:pPr>
      <w:r>
        <w:rPr>
          <w:rFonts w:eastAsia="新宋体" w:cs="新宋体" w:ascii="新宋体" w:hAnsi="新宋体"/>
          <w:b/>
          <w:sz w:val="24"/>
          <w:szCs w:val="52"/>
        </w:rPr>
      </w:r>
    </w:p>
    <w:p>
      <w:pPr>
        <w:pStyle w:val="Normal"/>
        <w:rPr>
          <w:sz w:val="24"/>
        </w:rPr>
      </w:pPr>
      <w:r>
        <w:rPr>
          <w:sz w:val="24"/>
        </w:rPr>
        <w:t>敬爱的党组织：</w:t>
      </w:r>
    </w:p>
    <w:p>
      <w:pPr>
        <w:pStyle w:val="Normal"/>
        <w:ind w:firstLine="600"/>
        <w:rPr/>
      </w:pPr>
      <w:r>
        <w:rPr>
          <w:sz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30"/>
        <w:rPr/>
      </w:pPr>
      <w:r>
        <w:rPr>
          <w:sz w:val="24"/>
        </w:rPr>
        <w:t>党的性质：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ind w:firstLine="630"/>
        <w:rPr>
          <w:sz w:val="24"/>
        </w:rPr>
      </w:pPr>
      <w:r>
        <w:rPr>
          <w:sz w:val="24"/>
        </w:rPr>
        <w:t>纲领：党的最高纲领是实现共产主义。</w:t>
      </w:r>
    </w:p>
    <w:p>
      <w:pPr>
        <w:pStyle w:val="Normal"/>
        <w:ind w:firstLine="630"/>
        <w:rPr>
          <w:sz w:val="24"/>
        </w:rPr>
      </w:pPr>
      <w:r>
        <w:rPr>
          <w:sz w:val="24"/>
        </w:rPr>
        <w:t>奋斗目标：在新世纪新阶段的奋斗目标，是全面建设小康社会，加快推进社会主义现代化。党的最终目标</w:t>
      </w:r>
      <w:r>
        <w:rPr>
          <w:sz w:val="24"/>
        </w:rPr>
        <w:t>------</w:t>
      </w:r>
      <w:r>
        <w:rPr>
          <w:sz w:val="24"/>
        </w:rPr>
        <w:t>是在全世界实现共产主义的社会制度。</w:t>
      </w:r>
    </w:p>
    <w:p>
      <w:pPr>
        <w:pStyle w:val="Normal"/>
        <w:ind w:firstLine="630"/>
        <w:rPr>
          <w:sz w:val="24"/>
        </w:rPr>
      </w:pPr>
      <w:r>
        <w:rPr>
          <w:sz w:val="24"/>
        </w:rPr>
        <w:t>宗旨：全心全意为人民服务。</w:t>
      </w:r>
    </w:p>
    <w:p>
      <w:pPr>
        <w:pStyle w:val="Normal"/>
        <w:ind w:firstLine="630"/>
        <w:rPr>
          <w:sz w:val="24"/>
        </w:rPr>
      </w:pPr>
      <w:r>
        <w:rPr>
          <w:sz w:val="24"/>
        </w:rPr>
        <w:t>党的路线：领导和团结全国各族人民，以经济建设为中心，坚持四项原则，坚持改革开放，自力更生，艰苦创业，为把我国建设成为富强、民主、文明的社会主义现代化国家而奋斗。</w:t>
      </w:r>
    </w:p>
    <w:p>
      <w:pPr>
        <w:pStyle w:val="Normal"/>
        <w:ind w:firstLine="630"/>
        <w:rPr>
          <w:sz w:val="24"/>
        </w:rPr>
      </w:pPr>
      <w:r>
        <w:rPr>
          <w:sz w:val="24"/>
        </w:rPr>
        <w:t>党的方针政策是党根据基本路线的要求而制定的具体工作规则。党组织要根据中央的要求和形式的发展，及时向党员宣传党的方针政策，使党员在政治上与中央始终保持一致。我们这一代年轻人生长在新中国，我们成长的每一步都与党的关怀有着密切的联系，从小时候起党的光辉形象就牢牢的记在我的中心，鼓舞着我前进。发扬社会主义新风尚，提倡共产主义道德，为了保护国家和人民的利益，在一切困难和危险的时刻挺身而出，英勇斗争不怕牺牲，反对分裂祖国，维护祖国统一，不做侮辱祖国的事，不出卖自己的国家不搞封建迷信活动，自觉与一切邪教做斗争积极主动的捍卫国家的尊严。我之所以要参加中国共产党是由于，坚决保持人大制度，坚决保持共产党上层的多党合作和政治协商制度。积极支持百姓当家作主，切合实际保证百姓管理国度事务和社会形态事务、管理经济日文化事业的权益。树立健全人民有参与国事的权利决策、人民有参与国事的权利监督的制度和手续。增强国度立法和法律实行办公，试国度各项办公逐层走上法制化轨道。增强社会形态治安综合治理，维持社会形态长时期牢稳。坚决打压各种危害国度安全和好处、危害社会形态牢稳和经济进展的犯罪活动和犯罪分子。严明区别和准确处置敌我矛盾和百姓内里矛盾这两类不一样性质的矛盾。人民解放战争经历了战略防御，战略反攻，战略决战。人民解放战争能够取得胜利的原因：有中国共产党的正确领导，有马列主义毛泽东思想的理论指导，走经过新民主主义向社会主义发展的道路；有一支人民的革命军队，坚持武装斗争，组成一个最广泛的革命统一战线，团结一切可以团结的力量共同奋斗，并得到人民群众的积极支持。党的先进性具体的历史表现为“三个代表”，</w:t>
      </w:r>
    </w:p>
    <w:p>
      <w:pPr>
        <w:pStyle w:val="Normal"/>
        <w:ind w:firstLine="630"/>
        <w:rPr>
          <w:sz w:val="24"/>
        </w:rPr>
      </w:pPr>
      <w:r>
        <w:rPr>
          <w:sz w:val="24"/>
        </w:rPr>
        <w:t>第一：代表中国先进生产力的发展要求是保持党的先进性的根本要求</w:t>
      </w:r>
    </w:p>
    <w:p>
      <w:pPr>
        <w:pStyle w:val="Normal"/>
        <w:ind w:firstLine="630"/>
        <w:rPr>
          <w:sz w:val="24"/>
        </w:rPr>
      </w:pPr>
      <w:r>
        <w:rPr>
          <w:sz w:val="24"/>
        </w:rPr>
        <w:t>第二：代表中国先进文化的前进方向是保持党的先进性的内在要求</w:t>
      </w:r>
    </w:p>
    <w:p>
      <w:pPr>
        <w:pStyle w:val="Normal"/>
        <w:ind w:firstLine="630"/>
        <w:rPr>
          <w:sz w:val="24"/>
        </w:rPr>
      </w:pPr>
      <w:r>
        <w:rPr>
          <w:sz w:val="24"/>
        </w:rPr>
        <w:t>第三：代表中国最广大人民的根本利益是保持党的先进性的前提和归宿</w:t>
      </w:r>
    </w:p>
    <w:p>
      <w:pPr>
        <w:pStyle w:val="Normal"/>
        <w:ind w:firstLine="630"/>
        <w:rPr>
          <w:sz w:val="24"/>
        </w:rPr>
      </w:pPr>
      <w:r>
        <w:rPr>
          <w:sz w:val="24"/>
        </w:rPr>
        <w:t>新世纪新阶段我们党的奋斗目标是全面建设小康社会，开创中国特色社会主义事业新局面，这一历史任务的内涵就是要在中国共产党的坚强领导下，发展社会主义市场经济，社会主义民主政治和社会先进化，不断促进社会主义物质文明，政治文明和精神文明的协调发展，推进中华名族的伟大复兴、我们党只有自觉成为中国先进生产力的代表，带领人民全面实现这一庄严历史任务，才是真正保持了先进性这三个方面忽视了任何一个方面都会陷入片面性，都会背离历史发展对党的先进性具体要求，共产党员的先进性不仅是党保持长期执政的坚实基础，更是党带领全国各族人民完成中国特色社会主义事业和实现中华民族伟大复兴的重要力量保证。</w:t>
      </w:r>
    </w:p>
    <w:p>
      <w:pPr>
        <w:pStyle w:val="Normal"/>
        <w:ind w:firstLine="630"/>
        <w:rPr>
          <w:sz w:val="24"/>
        </w:rPr>
      </w:pPr>
      <w:r>
        <w:rPr>
          <w:sz w:val="24"/>
        </w:rPr>
        <w:t>中国共产党在上层民主社会主义事业中，是坚决保持以经济建设为核心，其他各项办公都听从和服务于这个核心，要赶紧加快进展，充分施展科技作为第</w:t>
      </w:r>
      <w:r>
        <w:rPr>
          <w:sz w:val="24"/>
        </w:rPr>
        <w:t>1</w:t>
      </w:r>
      <w:r>
        <w:rPr>
          <w:sz w:val="24"/>
        </w:rPr>
        <w:t>劳动力的效用。中国共产党在民主社会主义初等阶段的本路线是：上层和团结全国各族百姓，以经济建设为核心，坚决保持四项本原则，坚决保持改革开放，自力更生，坚忍刻苦创业，为把我国建设变成出产丰富、人民有参与国事的权利、文明的民主社会主义现代化国度而奋斗。当前，我国正处在一个新的历史时期，更好地坚持为人民服务的宗旨有着十分重要的的意义，首先，这是坚持党的工人阶级先锋队性质的需要。在改革开放新形势下，只有坚定不移地做工人阶级和广大人民群众的忠实代表，才能从根本上保持党的工人阶级先锋队性质。第二，这是巩固党的执政地位的需要。中国古代政治家魏征曾经提出过载舟覆舟的名言，他把人民权群众比作水，把统治者比作舟。以此说明为了维护自己的统治，统治者必须处理好与人民群众的关系，清明政治，减轻人民的负担，但是由于封建统治阶级的局限性，他们只能在一段时间内，在一定程度上调节缓和同人民群众的矛盾，在最终逃脱不了覆舟的命运。与剥削阶级不同，我们党是代表人民利益的。但是，如果在坚持党的宗旨方面出大问题、范大错误，也会严重脱离群众，动摇党的执政地位。因此。全心全意为人民服务不是一般的思想作风问题，而是关系到党的执政地位能不能巩固重大政治问题。第三，这是加强党的建设的需要。坚持党的各项建设得基础，无论是党的思想建设、组织建设、作风建设、都离不开这一条。这一条做得好，我们党就能够更好地经受备种考验，保持党的纯洁性。中国共产党的方针是立党为公，执政为民，马克思列宁主义、毛泽东思想、邓小平理论和“三个代表”的思想，是党的指导思想、行动指南。</w:t>
      </w:r>
    </w:p>
    <w:p>
      <w:pPr>
        <w:pStyle w:val="Normal"/>
        <w:ind w:firstLine="630"/>
        <w:rPr>
          <w:sz w:val="24"/>
        </w:rPr>
      </w:pPr>
      <w:r>
        <w:rPr>
          <w:sz w:val="24"/>
        </w:rPr>
        <w:t>我参加中国共产党的目的就是认为作为一名正式党员特别光荣，应该更深处了解党的重要性，我的学历并不高，但是我有一颗热爱祖国的心，小时候老师就说过我们都是祖国的花朵，所以我愿意进入党组织，我家住在成都市新都区龙桥，我从</w:t>
      </w:r>
      <w:r>
        <w:rPr>
          <w:sz w:val="24"/>
        </w:rPr>
        <w:t>17</w:t>
      </w:r>
      <w:r>
        <w:rPr>
          <w:sz w:val="24"/>
        </w:rPr>
        <w:t>岁就出来实习在药房参加工作了，很多老师都说，看我年纪小这么早就出来参加工作了，但是我在单位上上班这一年来还是学到了很多在书面上学习不到的知识，我不认为这么早出来参加工作不是一件好事，相反，我同时也能够学到很多实际操作的知识，人与人之间打交道需要的是用坦诚的心对待每一个人，无论在工作上在学习上其实都有竞争，我认为这样能够更加促进学习的积极性，从小我生长在一个被所有人保护的环境下，小学时候我的成绩特别好，就是在上初中高中之后就开始厌学了，上课也不想听，但是在初中，高中之间每一个老师都对我印象深刻</w:t>
      </w:r>
      <w:r>
        <w:rPr>
          <w:rFonts w:eastAsia="Times New Roman"/>
          <w:sz w:val="24"/>
        </w:rPr>
        <w:t xml:space="preserve"> </w:t>
      </w:r>
      <w:r>
        <w:rPr>
          <w:sz w:val="24"/>
        </w:rPr>
        <w:t>以前是经常挨骂，隔三差五就要进办公室，但是，每一个老师都认为我特别听话，在学校老师认为只是因为不喜欢读书，成绩不好，其他任何方面还是很优秀，同学们都认为我是特别好相处的，不会因为小方面的事情什么都去斤斤计较，我上的学校是附近的龙桥中学，在初中的时候很多老师都认识我家长，因为学校里的很多个老师都是我爸的同学，后来成绩不好我就上了职高，我家住在新都这边，我叔叔让我进中和那个学校说校风好，学校离我家的距离就是在成都地图对角线上，我一直都是自己做地铁赶车回家，因为家离学校比较远只是偶尔让家长接送，我之前学的是会计</w:t>
      </w:r>
      <w:r>
        <w:rPr>
          <w:rFonts w:eastAsia="Times New Roman"/>
          <w:sz w:val="24"/>
        </w:rPr>
        <w:t xml:space="preserve"> </w:t>
      </w:r>
      <w:r>
        <w:rPr>
          <w:sz w:val="24"/>
        </w:rPr>
        <w:t>但是没有考起会计证，只是拿到了珠算普通四级的证书，在学校期间还考了普通话水平测试等级证书</w:t>
      </w:r>
      <w:r>
        <w:rPr>
          <w:sz w:val="24"/>
        </w:rPr>
        <w:t>85.7</w:t>
      </w:r>
      <w:r>
        <w:rPr>
          <w:sz w:val="24"/>
        </w:rPr>
        <w:t>分、以及考取了</w:t>
      </w:r>
      <w:r>
        <w:rPr>
          <w:sz w:val="24"/>
        </w:rPr>
        <w:t>LCCI</w:t>
      </w:r>
      <w:r>
        <w:rPr>
          <w:sz w:val="24"/>
        </w:rPr>
        <w:t>但是没有拿到相关资料，我的技能方面比较好在学校的技能大赛中荣获传票录入的一等奖，还有珠算</w:t>
      </w:r>
      <w:r>
        <w:rPr>
          <w:sz w:val="24"/>
        </w:rPr>
        <w:t>4---6</w:t>
      </w:r>
      <w:r>
        <w:rPr>
          <w:sz w:val="24"/>
        </w:rPr>
        <w:t>能手级和乘法专项三等奖，曾经全校组织了在</w:t>
      </w:r>
      <w:r>
        <w:rPr>
          <w:sz w:val="24"/>
        </w:rPr>
        <w:t>2013</w:t>
      </w:r>
      <w:r>
        <w:rPr>
          <w:sz w:val="24"/>
        </w:rPr>
        <w:t>到</w:t>
      </w:r>
      <w:r>
        <w:rPr>
          <w:sz w:val="24"/>
        </w:rPr>
        <w:t>2014</w:t>
      </w:r>
      <w:r>
        <w:rPr>
          <w:sz w:val="24"/>
        </w:rPr>
        <w:t>学年的第八届“迪扬杯”创业计划书挑战赛中获得优胜奖，我担任过劳动委员，参加了学校组织的青年志愿部让我们每个星期三下午到学校对面的老年大学去打扫卫生，参加了英语比赛和勤工俭学，每到中午就去学校外面擦皮鞋，学校的乒乓球社团我担任社长带领大家活动课打乒乓球，还没有毕业的时候，老师告诉我们在外面上班不比学校那么单纯</w:t>
      </w:r>
      <w:r>
        <w:rPr>
          <w:rFonts w:eastAsia="Times New Roman"/>
          <w:sz w:val="24"/>
        </w:rPr>
        <w:t xml:space="preserve"> </w:t>
      </w:r>
      <w:r>
        <w:rPr>
          <w:sz w:val="24"/>
        </w:rPr>
        <w:t>凡是都要长心眼，但是在工作中我也体会到很多时候自己做好了还要和同事一起进步，在单位上我算是年龄最小的一个，学历上比较低，工作经验的话都只有一年，在全校只有</w:t>
      </w:r>
      <w:r>
        <w:rPr>
          <w:sz w:val="24"/>
        </w:rPr>
        <w:t>40</w:t>
      </w:r>
      <w:r>
        <w:rPr>
          <w:sz w:val="24"/>
        </w:rPr>
        <w:t>个名额我进了太极班，在班上和新同学认识了经过了几个月的学习考了医药购销员证然后就面试进了太极大药房，但是在药房也是有很多老师让我感觉特别愿意和他们相处，并不是我才从学校出来我就想挣多少钱，我主要是想多学东西，因为其他方面我都是很薄弱，只有多学习才能够增长知识。</w:t>
      </w:r>
    </w:p>
    <w:p>
      <w:pPr>
        <w:pStyle w:val="Normal"/>
        <w:ind w:firstLine="630"/>
        <w:rPr/>
      </w:pPr>
      <w:r>
        <w:rPr>
          <w:sz w:val="24"/>
        </w:rPr>
        <w:t>我上班的时候我考虑了很久我已经年满</w:t>
      </w:r>
      <w:r>
        <w:rPr>
          <w:sz w:val="24"/>
        </w:rPr>
        <w:t>18</w:t>
      </w:r>
      <w:r>
        <w:rPr>
          <w:sz w:val="24"/>
        </w:rPr>
        <w:t>岁，能不能够申请进入党，家长都同意我这个申请，在家里我是独生子，很多时候出去玩或者无论有什么事情我都会和家长商量后决定</w:t>
      </w:r>
      <w:r>
        <w:rPr>
          <w:rFonts w:eastAsia="Times New Roman"/>
          <w:sz w:val="24"/>
        </w:rPr>
        <w:t xml:space="preserve"> </w:t>
      </w:r>
      <w:r>
        <w:rPr>
          <w:sz w:val="24"/>
        </w:rPr>
        <w:t>不会擅自做主。</w:t>
      </w:r>
    </w:p>
    <w:p>
      <w:pPr>
        <w:pStyle w:val="Normal"/>
        <w:ind w:firstLine="630"/>
        <w:rPr>
          <w:sz w:val="24"/>
        </w:rPr>
      </w:pPr>
      <w:r>
        <w:rPr>
          <w:sz w:val="24"/>
        </w:rPr>
        <w:t>我打算明年就去考会计证，认真背书做题会考上的，因为从事那一行我认为是比较好的的工作。如果深入会计行业是需要入正式党员，而且进入党组织一直就是我的理想，今后在工作的过程中我也要做到以国家，集体、人民的利益为重，在处理问题时做到大公无私，在个人利益与国家利益发生冲突时，要不惜牺牲个人利益，以保证社会主义现代化建设事业的顺利进行，保证中国共产党的先进性，使中国共生产大国始终成为中国人民利益的代表者。我要随时向身边的优秀同志看齐，向优秀党员看齐，始终从党员的高标准衡量自己的一言一行。我能够清楚地看到，当今的国际局势仍是动荡不安的，中国还面临者严峻的挑战，作为中国执政党的中国共产党的责任更加重大了，我坚决拥护中国共产党，遵守中国的法律法规反对分裂祖国，维护祖国统一，认真贯彻执行党的基本路线和各项方针、政策，带头参加改革开放和社会主义现代化建设，再生产、工作、学习和社会生活中起先锋模范作用。</w:t>
      </w:r>
    </w:p>
    <w:p>
      <w:pPr>
        <w:pStyle w:val="Normal"/>
        <w:ind w:firstLine="630"/>
        <w:rPr>
          <w:sz w:val="24"/>
        </w:rPr>
      </w:pPr>
      <w:r>
        <w:rPr>
          <w:sz w:val="24"/>
        </w:rPr>
        <w:t>我愿在日常的学习和工作中严格要求自己，接受党的各种考验，我将用党员的标准严格要求自己，自觉地接受党员和群众的帮助与监督，努力克服自己的缺点，弥补不足，争取早日在思想上，进而在组织上入党，自从我提出申请之日起，就已经将我的心交给了党，我深知按照党的要求，自己的差距还很大，有许多缺点和不足，希望党组织从严要求，以使我更快进步，我愿在社会主义中锻炼自己，和一切反党，反社会主义思想做不懈的斗争，为祖国的繁荣昌盛和人民的安居乐业做出自己的贡献，为共产主义事业而奋斗。</w:t>
      </w:r>
    </w:p>
    <w:p>
      <w:pPr>
        <w:pStyle w:val="Normal"/>
        <w:tabs>
          <w:tab w:val="clear" w:pos="420"/>
          <w:tab w:val="left" w:pos="750" w:leader="none"/>
        </w:tabs>
        <w:rPr/>
      </w:pPr>
      <w:r>
        <w:rPr>
          <w:sz w:val="24"/>
        </w:rPr>
        <w:tab/>
      </w:r>
      <w:r>
        <w:rPr>
          <w:sz w:val="24"/>
        </w:rPr>
        <w:t>请党组织在实践中考验我！</w:t>
      </w:r>
    </w:p>
    <w:p>
      <w:pPr>
        <w:pStyle w:val="Style15"/>
        <w:rPr/>
      </w:pPr>
      <w:r>
        <w:rPr/>
        <w:tab/>
      </w:r>
      <w:r>
        <w:rPr/>
        <w:t xml:space="preserve">   </w:t>
      </w:r>
      <w:r>
        <w:rPr/>
        <w:t>此致</w:t>
      </w:r>
    </w:p>
    <w:p>
      <w:pPr>
        <w:pStyle w:val="Style16"/>
        <w:ind w:left="99" w:hanging="0"/>
        <w:rPr/>
      </w:pPr>
      <w:r>
        <w:rPr/>
        <w:t>敬礼</w:t>
      </w:r>
    </w:p>
    <w:p>
      <w:pPr>
        <w:pStyle w:val="Normal"/>
        <w:ind w:right="420" w:hanging="0"/>
        <w:jc w:val="center"/>
        <w:rPr/>
      </w:pPr>
      <w:r>
        <w:rPr>
          <w:rFonts w:eastAsia="Times New Roman"/>
        </w:rPr>
        <w:t xml:space="preserve">                                                        </w:t>
      </w:r>
      <w:r>
        <w:rPr/>
        <w:t>申请人：黄雨</w:t>
      </w:r>
    </w:p>
    <w:p>
      <w:pPr>
        <w:pStyle w:val="Normal"/>
        <w:ind w:right="420" w:firstLine="6195"/>
        <w:rPr/>
      </w:pPr>
      <w:r>
        <w:rPr/>
        <w:t>2015</w:t>
      </w:r>
      <w:r>
        <w:rPr/>
        <w:t>年</w:t>
      </w:r>
      <w:r>
        <w:rPr/>
        <w:t>5</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1:00Z</dcterms:created>
  <dc:creator>X</dc:creator>
  <dc:description/>
  <cp:keywords/>
  <dc:language>en-US</dc:language>
  <cp:lastModifiedBy>微软用户</cp:lastModifiedBy>
  <dcterms:modified xsi:type="dcterms:W3CDTF">2015-05-21T08:51:00Z</dcterms:modified>
  <cp:revision>2</cp:revision>
  <dc:subject/>
  <dc:title>入党申请书</dc:title>
</cp:coreProperties>
</file>