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邓双店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五津西路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/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5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4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4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97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76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4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-4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2.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1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9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7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8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7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5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5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重点单品活动情况】（同比年</w:t>
      </w:r>
      <w:r>
        <w:rPr>
          <w:rFonts w:cs="宋体;SimSun" w:ascii="宋体;SimSun" w:hAnsi="宋体;SimSun"/>
          <w:b/>
          <w:bCs/>
          <w:szCs w:val="21"/>
        </w:rPr>
        <w:t>4.1-4.30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2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/>
        <w:t>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40"/>
        <w:gridCol w:w="756"/>
        <w:gridCol w:w="708"/>
        <w:gridCol w:w="756"/>
        <w:gridCol w:w="740"/>
        <w:gridCol w:w="756"/>
        <w:gridCol w:w="642"/>
        <w:gridCol w:w="775"/>
        <w:gridCol w:w="756"/>
        <w:gridCol w:w="759"/>
      </w:tblGrid>
      <w:tr>
        <w:trPr>
          <w:trHeight w:val="30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降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4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.5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.64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.88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.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.4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.2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8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.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3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8.1%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7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%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7%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全场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折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电话通知顾客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，人气不多，小区检查期间，不能将花车，货品陈列到店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没有人气了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已经详细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临近在抽查的方式，让员工记牢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邓双店：郑红艳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Cs w:val="21"/>
        </w:rPr>
        <w:t>日期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4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25T05:57:00Z</dcterms:modified>
  <cp:revision>2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